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ello di Domanda da redigere su carta liber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Alla Direzione Servizi Sociali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Tarant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, nato a________________________, il _________________, codice fiscale ____________________________________, Partita Iva ________________________ residente a ____________________________ (_______) CAP__________, via _____________________________________ n. _____, domiciliato (solo se diverso dalla residenza) a ____________________________ (_______) CAP__________, via ___________________________________n. 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, e-mail ________________________________, PEC 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l’avviso </w:t>
      </w:r>
      <w:r>
        <w:rPr>
          <w:b/>
          <w:bCs/>
          <w:sz w:val="22"/>
          <w:szCs w:val="22"/>
        </w:rPr>
        <w:t xml:space="preserve"> esplorativo per manifestazione di interesse finalizzato all’affidamento, mediante successiva  procedura comparativa da esperire  ai sensi dell’ art. 36 comma 2 del D.Lgs. 50/16 e ss.mm., di n. 1 incarico professionale esterno all’Amministrazione Comunale di Taranto di CONSULENTE LEGALE, a sostegno/potenziamento dell’equipe multidisciplinare territoriale per prevenire e contrastare il fenomeno della violenza su donne e minor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i uno degli Stati membri dell'Unione europea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familiare di un cittadino degli Stati membri dell'Unione europea, titolare del diritto di soggiorno o del diritto di soggiorno permanente ma di non avere la cittadinanza di uno Stato membro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Paesi terzi e di essere titolare del permesso di soggiorno CE per soggiornanti di lungo periodo oppure titolare dello status di rifugiato ovvero dello status di protezione sussidiar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una adeguata conoscenza della lingua italiana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ei diritti politici (Non possono accedere agli impieghi coloro che siano esclusi dall’elettorato politico attiv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di non essere destinatario di provvedimenti che riguardano l’applicazione di misure di prevenzione, o di altri provvedimenti iscritti nel casellario giudizial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r reati che impediscono l'accesso al rapporto di pubblico impiego, ai sensi delle vigenti disposizioni di legge;</w:t>
      </w:r>
    </w:p>
    <w:p>
      <w:pPr>
        <w:pStyle w:val="Normal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indagini a carattere penale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aver riportato le seguenti 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/o di avere i seguenti procedi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d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r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utor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este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e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nist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ul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perd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udizial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guardano l'applicazione di misure di prevenzione o altri provvedimenti iscritti nel casellario giudiziale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destinatari di provvedimenti che riportato condanne per reati che impediscono l’accesso al rapporto di pubblico impiego, ai sensi delle vigenti disposizioni di legg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stato interdetto o sottoposti a misure che escludono, secondo le leggi vigenti, dagli impieghi presso gli Enti Pubblic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Non essere in conflitto d’interesse con l’Amministrazione aggiudicatrice e non aver demeritato in precedenti incarich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sesso di requisiti di ordine generale: inesistenza delle cause di esclusione dalla partecipazione alle gare d’appalto previste dall’art. 80 del d.lgs. 50/2016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lavoratore autonomo titolare di partita IVA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Essere in  possesso di titoli che danno diritto ad usufruire a parità di merito (che hanno ottenuto lo stesso punteggio complessivo al termine delle prove) delle preferenze di cui all’art. 5 D.P.R.487/1994 e successive modifiche ed integrazioni. Gli stessi devono essere posseduti alla data di scadenza del presente Avvis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dell’ordine professionale di 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conseguito presso __________________________________________ in data ____________________ 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n possesso di ulteriore titolo di studio _____________________________conseguito presso __________________________________________in data ____________________con votazione di _____/____ (</w:t>
      </w:r>
      <w:r>
        <w:rPr>
          <w:i/>
          <w:sz w:val="22"/>
          <w:szCs w:val="22"/>
        </w:rPr>
        <w:t>compilare in caso di Dottorato di Ricerca, Scuola di Specializzazione/Specialistica, Master Universitari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di essere in possesso dei seguenti ulteriori  titoli: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recapiti per eventuali comunicazioni successive alla presentazione della presente domanda di partecipazione sono: Nome destinatario ____________________________ Indirizzo (via, n., città, cap., prov) __________________________________________ Tel.___________________ Cell_____________________ e- mail ______________________________________ pec 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he si impegna a far conoscere tempestivamente all’Ambito di Taranto – Direzione Servizi Sociali  eventuali variazioni di residenza e/o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icil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et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avere preso visione integrale all’avviso </w:t>
      </w:r>
      <w:r>
        <w:rPr>
          <w:b/>
          <w:bCs/>
          <w:sz w:val="22"/>
          <w:szCs w:val="22"/>
        </w:rPr>
        <w:t xml:space="preserve">esplorativo per manifestazione di interesse e </w:t>
      </w:r>
      <w:r>
        <w:rPr>
          <w:sz w:val="22"/>
          <w:szCs w:val="22"/>
        </w:rPr>
        <w:t>di accettare tutte le norme in esso contenu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760" w:firstLine="72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sz w:val="22"/>
          <w:szCs w:val="22"/>
        </w:rPr>
        <w:t>INFORMATIVA SUL TRATTAMENTO DEI DATI PERSONALI CONFERITI CON IL PRESENTE MODULO, E RESA AI SENSI DEL REG..UE N° 679/2016 (GDP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/>
      </w:pPr>
      <w:r>
        <w:rPr>
          <w:b/>
        </w:rPr>
        <w:t>____________________________</w:t>
        <w:tab/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ymbol"/>
    </w:rPr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6" w:right="0" w:hanging="284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3:00Z</dcterms:created>
  <dc:creator>Comune di Calatanissetta</dc:creator>
  <dc:description/>
  <cp:keywords/>
  <dc:language>en-US</dc:language>
  <cp:lastModifiedBy>Di Gianfrancesco</cp:lastModifiedBy>
  <cp:lastPrinted>2021-09-06T16:40:00Z</cp:lastPrinted>
  <dcterms:modified xsi:type="dcterms:W3CDTF">2022-03-16T09:34:00Z</dcterms:modified>
  <cp:revision>6</cp:revision>
  <dc:subject/>
  <dc:title/>
</cp:coreProperties>
</file>